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на 18.05.201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ИР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циация лесопромышленников и лесоэкспортеров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ЛЕСНОГО ФОРУМА И МЕЖРЕГИОНАЛЬНОГО ЧЕМПИОНАТА «ЛЕСОРУБ – 2018»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В КИРОВСКОЙ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aps/>
          <w:sz w:val="32"/>
          <w:szCs w:val="32"/>
        </w:rPr>
        <w:t xml:space="preserve">15-16 </w:t>
      </w:r>
      <w:r>
        <w:rPr>
          <w:b/>
          <w:i/>
          <w:sz w:val="32"/>
          <w:szCs w:val="32"/>
        </w:rPr>
        <w:t>июня</w:t>
      </w:r>
      <w:r>
        <w:rPr>
          <w:b/>
          <w:i/>
          <w:caps/>
          <w:sz w:val="32"/>
          <w:szCs w:val="32"/>
        </w:rPr>
        <w:t xml:space="preserve"> 2018 </w:t>
      </w:r>
      <w:r>
        <w:rPr>
          <w:b/>
          <w:i/>
          <w:sz w:val="32"/>
          <w:szCs w:val="32"/>
        </w:rPr>
        <w:t>г</w:t>
      </w:r>
      <w:r>
        <w:rPr>
          <w:b/>
          <w:i/>
          <w:cap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. Киров</w:t>
      </w:r>
    </w:p>
    <w:p>
      <w:pPr>
        <w:pStyle w:val="Normal"/>
        <w:spacing w:before="0" w:after="0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ОРГАНИЗАТОРЫ ФОРУМА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КИР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циация лесопромышленников и лесоэкспортеров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ОДДЕРЖК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Управляющая Компания «СЕГЕЖА ГРУПП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О «Красный якорь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О «Нововятский лесоперерабатывающий комбинат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П Потапов Анатолий Дмитриеви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Жешартский ЛПК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Мурашинский фанерный завод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Лузско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Партнер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Сокольский фанерный комбинат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Форест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Хольц Хаус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ПКП «Алмис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УЧАСТИ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Вятский государственный университет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юз «Вятская торгово – промышленная палат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работы форума: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Лесной форум и межрегиональный чемпионат «Лесоруб – 2018» </w:t>
      </w:r>
      <w:r>
        <w:rPr>
          <w:sz w:val="26"/>
          <w:szCs w:val="26"/>
        </w:rPr>
        <w:t xml:space="preserve">состоится 15-16 июня 2018 года в г. Кирове на Театральной площади по адресу: г. Киров,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ул. К. Либкнехта, 69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формление выставки и размещение техники в рамках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Лесного форума и межрегионального чемпионата «Лесоруб – 2018» 14 июня с 15.00 до 20.00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адресу: г. Киров, ул. К. Либкнехта,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Оператор мероприятий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sz w:val="26"/>
          <w:szCs w:val="26"/>
        </w:rPr>
        <w:t>Ассоциация лесопромышленников и лесоэкспортеров Кировской области контактное лицо – Гродников Андрей Васильевич</w:t>
      </w:r>
    </w:p>
    <w:p>
      <w:pPr>
        <w:pStyle w:val="Normal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телефон: +7-912-826-61-09</w:t>
      </w:r>
    </w:p>
    <w:p>
      <w:pPr>
        <w:pStyle w:val="Normal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avglds@mail.ru</w:t>
        </w:r>
      </w:hyperlink>
    </w:p>
    <w:p>
      <w:pPr>
        <w:pStyle w:val="Normal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Регистрация участников Форума </w:t>
      </w:r>
    </w:p>
    <w:p>
      <w:pPr>
        <w:pStyle w:val="Normal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– Зорина Валерия Николаевна </w:t>
      </w:r>
    </w:p>
    <w:p>
      <w:pPr>
        <w:pStyle w:val="Normal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телефон: (8332) 64-39-14</w:t>
      </w:r>
    </w:p>
    <w:p>
      <w:pPr>
        <w:pStyle w:val="Normal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3">
        <w:r>
          <w:rPr>
            <w:rStyle w:val="InternetLink"/>
            <w:sz w:val="26"/>
            <w:szCs w:val="26"/>
          </w:rPr>
          <w:t>zorina.vn@ako.kirov.ru</w:t>
        </w:r>
      </w:hyperlink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й сайт выставки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http://forestkirov.ru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Адрес Оргкомитета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г. Киров, ул. Пятницкая, д.3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елефон: +7 (8332) 64-39-14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lh</w:t>
      </w:r>
      <w:r>
        <w:rPr>
          <w:sz w:val="26"/>
          <w:szCs w:val="26"/>
        </w:rPr>
        <w:t>43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РУКТУРА ФОРУМА И ЧЕМПИОНАТА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5095"/>
        <w:gridCol w:w="2268"/>
      </w:tblGrid>
      <w:tr>
        <w:trPr>
          <w:tblHeader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удитория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  <w:r>
              <w:rPr>
                <w:b/>
                <w:sz w:val="26"/>
                <w:szCs w:val="26"/>
                <w:lang w:val="en-US" w:eastAsia="ru-RU"/>
              </w:rPr>
              <w:t>5</w:t>
            </w:r>
            <w:r>
              <w:rPr>
                <w:b/>
                <w:sz w:val="26"/>
                <w:szCs w:val="26"/>
                <w:lang w:eastAsia="ru-RU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08.00-09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Регистрация, жеребьевка участников соревнований чемпионата «Лесоруб – 2018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ru-RU"/>
              </w:rPr>
              <w:t>Театральная площадь</w:t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09.00-09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Официальное открытие Форума и</w:t>
            </w:r>
            <w:r>
              <w:rPr>
                <w:rStyle w:val="WW8Num1z0"/>
                <w:b/>
                <w:sz w:val="26"/>
                <w:szCs w:val="26"/>
              </w:rPr>
              <w:t></w:t>
            </w: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 xml:space="preserve"> чемпион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0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ыставка специализированной лесозаготовительной техники и продукции лесного машиностро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00-16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</w:rPr>
              <w:t>I</w:t>
            </w:r>
            <w:r>
              <w:rPr>
                <w:rStyle w:val="2115pt"/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Style w:val="2115pt"/>
                <w:rFonts w:eastAsia="Calibri"/>
                <w:sz w:val="26"/>
                <w:szCs w:val="26"/>
              </w:rPr>
              <w:t xml:space="preserve"> Лесной форум (отдельная программа)</w:t>
            </w:r>
          </w:p>
          <w:p>
            <w:pPr>
              <w:pStyle w:val="Style20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 xml:space="preserve">КОГАУК «Кировский областной ордена Трудового Красного Знамени драматический театр имени С.М. Кирова», </w:t>
            </w:r>
          </w:p>
          <w:p>
            <w:pPr>
              <w:pStyle w:val="Style20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ФГБОУ ВО «ВятГУ»</w:t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00-12.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ыполнение упражнений в рамках соревнования вальщ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атральная площадь</w:t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алка дер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Замена цеп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Комбинированная раскряже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Раскряжевка на т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Соревнования операторов гидроманипулят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0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Концертная и интерактивная программа на сце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95pt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атральная площадь</w:t>
            </w:r>
          </w:p>
        </w:tc>
      </w:tr>
      <w:tr>
        <w:trPr>
          <w:trHeight w:val="86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5pt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10.0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Работа площадок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выездные пункты общественного питания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выставка-продажа с сопровождающими мастер- классами по народным художественным промыслам;</w:t>
            </w:r>
          </w:p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детская площадка;</w:t>
            </w:r>
          </w:p>
          <w:p>
            <w:pPr>
              <w:pStyle w:val="Style20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фотозо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16 июня </w:t>
            </w:r>
            <w:r>
              <w:rPr>
                <w:i/>
                <w:sz w:val="26"/>
                <w:szCs w:val="26"/>
                <w:lang w:eastAsia="ru-RU"/>
              </w:rPr>
              <w:t>(суббо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8.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Трансфер участников соревнований чемпионата  на Театральную площад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Театральная площадь</w:t>
            </w:r>
          </w:p>
        </w:tc>
      </w:tr>
      <w:tr>
        <w:trPr>
          <w:trHeight w:val="186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09.00-13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ыполнение упражнений в рамках соревнов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Обрезка сучь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Эстафета для коман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115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Соревнования операторов гидроманипулят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rFonts w:eastAsia="Calibri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09.00-15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Выставка специализированной лесозаготовительной техники и лесного машиностро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09.00-15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Концертная и интерактивная программа на сцен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30-15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Работа площадок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выездные пункты общественного пит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выставка-продажа с сопровождающими мастер- классами по народным художественным промыслам;</w:t>
            </w:r>
          </w:p>
          <w:p>
            <w:pPr>
              <w:pStyle w:val="Style20"/>
              <w:rPr/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 xml:space="preserve">-детская площадк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-фотозо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Лесного форума</w:t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циональное лесопользование – лесовосстановление: практика и перспективы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5 июня 2018 г.</w:t>
      </w:r>
    </w:p>
    <w:p>
      <w:pPr>
        <w:pStyle w:val="Normal"/>
        <w:spacing w:before="0" w:after="0"/>
        <w:jc w:val="center"/>
        <w:rPr/>
      </w:pPr>
      <w:r>
        <w:rPr>
          <w:b/>
          <w:i/>
          <w:caps/>
          <w:sz w:val="28"/>
          <w:szCs w:val="28"/>
        </w:rPr>
        <w:t>(</w:t>
      </w:r>
      <w:r>
        <w:rPr>
          <w:b/>
          <w:i/>
          <w:sz w:val="28"/>
          <w:szCs w:val="28"/>
        </w:rPr>
        <w:t>Пятница</w:t>
      </w:r>
      <w:r>
        <w:rPr>
          <w:b/>
          <w:i/>
          <w:caps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89"/>
        <w:gridCol w:w="534"/>
        <w:gridCol w:w="5162"/>
      </w:tblGrid>
      <w:tr>
        <w:trPr/>
        <w:tc>
          <w:tcPr>
            <w:tcW w:w="3421" w:type="dxa"/>
            <w:tcBorders/>
          </w:tcPr>
          <w:p>
            <w:pPr>
              <w:pStyle w:val="Normal"/>
              <w:pageBreakBefore/>
              <w:spacing w:before="0" w:after="0"/>
              <w:rPr/>
            </w:pPr>
            <w:r>
              <w:rPr>
                <w:b/>
                <w:caps/>
                <w:sz w:val="28"/>
                <w:szCs w:val="28"/>
              </w:rPr>
              <w:t xml:space="preserve">09.00-10.00 </w:t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гистрация участников форума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00-12.00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:</w:t>
            </w:r>
            <w:r>
              <w:rPr>
                <w:i/>
                <w:sz w:val="28"/>
                <w:szCs w:val="28"/>
              </w:rPr>
              <w:t xml:space="preserve"> КОГАУК «Кировский областной ордена Трудового Красного Знамени драматический театр имени С.М. Киров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Модераторы:</w:t>
            </w:r>
            <w:r>
              <w:rPr>
                <w:b/>
                <w:caps/>
                <w:sz w:val="28"/>
                <w:szCs w:val="28"/>
              </w:rPr>
              <w:tab/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яется</w:t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ые сло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горь Владимирович – Губернатор – Председатель Правительства Кир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 Денис Валентинович –Министр промышленности и торговл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КОБЫЛКИН Дмитрий Николаевич – Министр природных ресурсов и экологи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Борисович – специальный представитель Президента по вопросам природоохранной деятельности, экологии и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Михаил Викторович – полномочный представитель Президента Российской Федерации в Приволжском федеральном округ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ЩЕТИНИН Михаил Павлович – Председатель Комитета Совета Федерации по аграрно-продовольственной политике и природопользов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МЕЗЕНЦЕВ Дмитрий Федорович – Председатель Комитета Совета Федерации по экономической полит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 Сергей Александрович – Председатель Комитета ГД по экономической политике, промышленности, инновационному развитию и предпринимательст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Максим Николаевич – заместитель Председателя Правительства Кир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РИН Сергей Николаевич – президент Торгово-промышленной палаты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В Владимир Петрович – Председатель Совета директоров ПАО АФК «Система»</w:t>
            </w:r>
          </w:p>
        </w:tc>
      </w:tr>
      <w:tr>
        <w:trPr>
          <w:trHeight w:val="355" w:hRule="atLeast"/>
        </w:trPr>
        <w:tc>
          <w:tcPr>
            <w:tcW w:w="3421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:</w:t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е и рациональное использование и воспроизводство лесов. Пути дальнейшего развития.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САЛИН Сергей Васил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инистр лесного хозяйства Кировской области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окладчик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ШУТОВ Владимир Александрович –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инистр природных ресурсов, экологии  и охраны окружающей среды Республики Марий Эл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ДЕРТДИНОВ Эмир Нуртдинович</w:t>
            </w:r>
            <w:r>
              <w:rPr>
                <w:sz w:val="28"/>
                <w:szCs w:val="28"/>
              </w:rPr>
              <w:t xml:space="preserve"> – первый заместитель министра лесного хозяйства Республики Татарстан</w:t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проблемы лесопользования РФ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ГЕЛЬ Татьяна Анатольевна – член Комитета Совета Федерации по аграрно-продовольственной политике и природопольз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оклада: уточн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ТАЦЮН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Мирон Васильевич – президент Союза лесопромышленников и лесоэкспортеров Росс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оклада: уточн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ОТАПКИН Владимир Александрович – Директор Департамента химико-технологического, лесопромышленного комплекса и биоинженерных технологий Министерства промышленности и торговли Российской Федерации</w:t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рационального лесопользования и лесовосстановления на примере конкретного пред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РНЕВ Андрей Борисович – собственник ООО «Лес»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2.30-14.30</w:t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глый стол «Развитие деревянного домостроения» 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>
                <w:b/>
                <w:i/>
                <w:sz w:val="28"/>
                <w:szCs w:val="28"/>
              </w:rPr>
              <w:t>Модератор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ЮФЕРЕВ Николай Леонидович – генеральный директор «Хольц Хаус» 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ЧЕТКОВ Максим Николаевич – заместитель Председателя Правительства Кировской области</w:t>
            </w:r>
          </w:p>
        </w:tc>
      </w:tr>
      <w:tr>
        <w:trPr>
          <w:trHeight w:val="593" w:hRule="atLeast"/>
        </w:trPr>
        <w:tc>
          <w:tcPr>
            <w:tcW w:w="3421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>
                <w:b/>
                <w:i/>
                <w:sz w:val="28"/>
                <w:szCs w:val="28"/>
              </w:rPr>
              <w:t>Доклад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оклада: уточняетс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МЫРОВА Вера Геннадьевна – заместитель директора Департамента химико-технологического, лесопромышленного комплекса и биоинженерных технологий Министерства промышленности и торговли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о оборудования для домостро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АНИТКОВ Олег Игоревич – генеральный директор Ассоциации деревянного домостро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ма доклада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уточняетс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е архитекторы Николай БЕЛОУСОВ, Тотан КУЗЕМБАЕВ, Владимир КУЗЬМИН, представитель строительного факультета ВятГ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ление работ студентов на тему: «Деревянные ФОК, ФАП и участковый пункт полиции»</w:t>
            </w:r>
          </w:p>
        </w:tc>
      </w:tr>
      <w:tr>
        <w:trPr>
          <w:trHeight w:val="61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sz w:val="28"/>
                <w:szCs w:val="28"/>
              </w:rPr>
              <w:t>Дискуссия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30-14.3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7"/>
                <w:szCs w:val="27"/>
              </w:rPr>
              <w:t>Круглый стол «Современные технологии и оборудование лесного комплекса»</w:t>
            </w:r>
          </w:p>
        </w:tc>
      </w:tr>
      <w:tr>
        <w:trPr>
          <w:trHeight w:val="612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Модератор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КОКОВ Андрей Леонидович – министр промышленной политики Кировской области</w:t>
            </w:r>
          </w:p>
        </w:tc>
      </w:tr>
      <w:tr>
        <w:trPr>
          <w:trHeight w:val="587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Доклад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кущее состояние обрабатывающих производств Кировской области, в том числе лесного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ПИН Артем Алексеевич – заместитель министра промышленной политики Киров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ы деревообрабатывающего оборудования Инжинирингового центра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НГАСОВ Илья Геннадьевич – директор инжинирингового центра ФГБОУ ВО «ВятГ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пыт и возможности СибГУ в области разработки новых технологий переработки лес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ЕЛИСЕЕВ Сергей Геннадьевич – к.т.н., директор Института лесных технологий Сибирского государственного университета им. М.Ф. Решетне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технологии и оборудование лесного комплекса, производимые ООО «Завод Терм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ЮФТ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толий Аркадьевич – генеральный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Завод Терми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ое импортозамещение в станкостро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ЙГУЛЬТ Владимир Александрович – руководитель направления лесопильного оборудования ООО «Станкостроительная компания Пилотехни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технологии утилизации отходов лесопиления и дерево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ДАШЕВ Егор Владимирович - коммерческий директор ООО "Доза-Агро" (ТМ МОЛО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ность в оборудовании для деревообработки при осуществлении производственной деятельности предприятиями лес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ЛЕКСАНДРОВ Сергей Леонидович – индивидуальный предпринимате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дартизация и метрология в обеспечении современных технологий лесного машиностроения и повышения качества продукции лесопромышленного комплекс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ШИН Владимир Борисович – директор ФБУ «Кировским ЦСМ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ШУКОВА Марина Анатольевна – заместитель директора ФБУ «Кировским ЦСМ» по техническому регулированию</w:t>
            </w:r>
          </w:p>
        </w:tc>
      </w:tr>
      <w:tr>
        <w:trPr>
          <w:trHeight w:val="587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12.30-14.3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Круглый стол « Лесопользование и лесопромышленный комплекс: организация, механизмы, возможности»</w:t>
            </w:r>
          </w:p>
        </w:tc>
      </w:tr>
      <w:tr>
        <w:trPr>
          <w:trHeight w:val="335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АУК «Кировский областной ордена Трудового Красного Знамени драматический театр имени С.М. Киров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6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Модератор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5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ИН Сергей Васил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министр лесного хозяйства Кировской области</w:t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ДНИКОВ Андрей Васильевич – президент Ассоциации лесопромышленников и лесоэкспортеров Кировской области</w:t>
            </w:r>
          </w:p>
        </w:tc>
      </w:tr>
      <w:tr>
        <w:trPr>
          <w:trHeight w:val="47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клад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поддержки развития лесопромышленного комплекса на федеральном уровн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ТУГАНОВ Тимур Равильевич – генеральный директор Ассоциации предприятий мебельной и деревообрабатывающей промышленности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 проведения аукционов для субъектов малого и среднего предпринимательства регионов Приволжского Федерального округ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ОРНАТСКИЙ Александр Никола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нормативной базы в сфере лесоустройства и лесовозобнов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 Владимир Николаевич, д.э.н., профессор, заведующий кафедрой лесной политики, экономики и управления ФГБОУ ВО «Санкт-Петербургский государственный лесотехнический университет им. С.М. Киро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целевого хозяйства по березе в модели использования воспроизводства лесов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АНЦУЗОВА Галина Евгеньевна – ведущий инженер по лесозаготовкам ООО «УК Сегежа Групп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сной сектор экономики России: состояние и перспектив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УНИН Николай Алексеевич – заместитель директора Санкт-Петербургского научно-исследовательского института лесного хозяйства</w:t>
            </w:r>
          </w:p>
        </w:tc>
      </w:tr>
      <w:tr>
        <w:trPr/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30-14.3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Эффективное лесовосстановление»</w:t>
            </w:r>
          </w:p>
        </w:tc>
      </w:tr>
      <w:tr>
        <w:trPr>
          <w:trHeight w:val="542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: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ВИНЫХ Наталья Павловна - доктор биологических наук, профессор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ОСКИН Андрей Александрович - начальник управления организации использования и воспроизводства лесов министерства лесного хозяйства Кировской област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лады:</w:t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разновозрастных лесных культур (на примере сосняков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БАЛКИНА Светлана Вениаминовна - кандидат биологических наук, доцент, старший научный сотрудник центра компетенций «Использование биологических ресурсов» ФГБОУ ВО «ВятГ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пыта выращивания саженцев сосны для воспроизводства лесов Киров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НИНА Елена Александровна - кандидат биологических наук, доцент, старший научный сотрудник центра компетенций «Использование биологических ресурсов» ФГБОУ ВО «ВятГУ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ВАЛОВА И.А. научный сотрудник центра компетенций «Использование биологических ресурсов» ФГБОУ ВО «ВятГ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коренное выращивание березы с использованием современных технолог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ЩЁКОТОВ Илья Анатольевич - заместитель генерального директора по лесному фонду ООО ПКП «Алмис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фитогенных организмов в эффективном лесовосстановлен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ЕСТОВ Сергей Васильевич – кандидат биологических наук, доцент кафедры эк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есах, формирующихся на месте бывших сельскохозяйственных зем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ИН А.А. аспирант ФГБОУ ВО «Вят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12.30-14.30 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Развитие кадрового потенциала в лесной отрасл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ератор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МИН Сергей Валерьевич - директор института химии и экологии ФГБОУ ВО «ВятГУ», к.т.н, доцент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клады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94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адровый потенциал лесной отрасли Кировской област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ФОМИН Сергей Валерьевич – директор института химии и экологии ФГБОУ ВО «ВятГУ», к.т.н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окладч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ООО «Мурашинский фанерный завод», представитель ООО «Вятский фанерный комбинат», представитель Мытищинского филиала МГТУ им. Н.Э. Баума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одготовка квалифицированных специалистов для предприятий лесопромышленного комплекса: проблемы, идеи, опыт сотрудничест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ЮГОВ Алексей Юрьевич – директор Кировского лесопромышленного колледж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Кто придет на смену: об опыте подготовки кадров для лесной отрасли КОГПОБУ «Суводский лесхоз-техникум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ОРУБОВА Татьяна Алексеевна – директор КОГПОБУ «Суводский лесхоз-техникум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ые потребности отрасли и их обеспечение:  реалии и перспективы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ФОМИН Сергей Валерьевич – директор института химии и экологии ФГБОУ ВО «ВятГУ», к.т.н, 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ТОРОНИНА Ольга Николаевна – заведующая кафедрой биологией и методики обучения биологией ФГБОУ ВО «ВятГ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оклада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уточняетс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БЫКОВСКИЙ Максим Анатольевич - к.т.н., декан Факультета лесного хозяйства, лесопромышленных технологий и садово-паркового строительства Мытищенского филиала МГТУ им. Н.Э. Бауман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23"/>
        <w:gridCol w:w="489"/>
        <w:gridCol w:w="210"/>
        <w:gridCol w:w="524"/>
        <w:gridCol w:w="2693"/>
        <w:gridCol w:w="2126"/>
      </w:tblGrid>
      <w:tr>
        <w:trPr/>
        <w:tc>
          <w:tcPr>
            <w:tcW w:w="3910" w:type="dxa"/>
            <w:gridSpan w:val="3"/>
            <w:tcBorders/>
          </w:tcPr>
          <w:p>
            <w:pPr>
              <w:pStyle w:val="Normal"/>
              <w:pageBreakBefore/>
              <w:spacing w:before="0" w:after="0"/>
              <w:rPr/>
            </w:pPr>
            <w:r>
              <w:rPr>
                <w:b/>
                <w:sz w:val="28"/>
                <w:szCs w:val="28"/>
              </w:rPr>
              <w:t>13.00-16.00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55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rStyle w:val="2115pt"/>
                <w:rFonts w:eastAsia="Calibri"/>
                <w:sz w:val="28"/>
                <w:szCs w:val="28"/>
              </w:rPr>
              <w:t>Конференция «Региональный опыт продвижения продукции ЛПК на зарубежных рынках»</w:t>
            </w:r>
          </w:p>
        </w:tc>
      </w:tr>
      <w:tr>
        <w:trPr/>
        <w:tc>
          <w:tcPr>
            <w:tcW w:w="3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иблиотека имени Герцена 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Модераторы:</w:t>
            </w:r>
            <w:r>
              <w:rPr>
                <w:b/>
                <w:caps/>
                <w:sz w:val="26"/>
                <w:szCs w:val="26"/>
              </w:rPr>
              <w:tab/>
            </w:r>
          </w:p>
        </w:tc>
        <w:tc>
          <w:tcPr>
            <w:tcW w:w="5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before="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АДЫРОВ Владислав Валерьевич – министр экономического развития и поддержки предпринимательства Киров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НИКОВ Николай Михайлович – президент Союза «Вятская торгово – промышленная палата»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Приветствия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6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ДЫРОВ Владислав Валерьевич</w:t>
            </w:r>
          </w:p>
        </w:tc>
        <w:tc>
          <w:tcPr>
            <w:tcW w:w="60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ПАТНИКОВ Николай Михайлович</w:t>
            </w:r>
          </w:p>
        </w:tc>
        <w:tc>
          <w:tcPr>
            <w:tcW w:w="60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Союза «Вятская торгово – промышленная палата»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ОЧКИН Дмитрий Николаевич</w:t>
            </w:r>
          </w:p>
        </w:tc>
        <w:tc>
          <w:tcPr>
            <w:tcW w:w="60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Торгово-промышленной палаты РФ</w:t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ы:</w:t>
            </w:r>
          </w:p>
        </w:tc>
        <w:tc>
          <w:tcPr>
            <w:tcW w:w="604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ортный потенциал ЛПК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БЕДЕВ Дмитрий Сергеевич – заместитель министра лесного хозяйства Кировской области</w:t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оль и механизмы РЭЦ и ЦПЭ в развитии эк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СМИРНОВА Елена Львовна</w:t>
            </w:r>
            <w:r>
              <w:rPr>
                <w:b/>
                <w:i/>
                <w:sz w:val="26"/>
                <w:szCs w:val="26"/>
              </w:rPr>
              <w:t xml:space="preserve"> –</w:t>
            </w:r>
            <w:r>
              <w:rPr>
                <w:i/>
                <w:sz w:val="26"/>
                <w:szCs w:val="26"/>
              </w:rPr>
              <w:t xml:space="preserve"> руководитель проекта по поддержке экспорта ЛПК АО «Российский экспортный цен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ШУПЛЕЦОВ Алексей Иванович –  директор Центра поддержки экспорта Кировской области</w:t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ерспективы экспортных поставок деревянных домокомпл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ФЕРЕВ Николай Леонидович –  генеральный директор компании «Holz House»</w:t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блемы и перспективы экспорта круглых лесоматериал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26"/>
                <w:szCs w:val="26"/>
              </w:rPr>
              <w:t>КОЗЛОВ Иван Николаевич – директор компании «Атлант»</w:t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 xml:space="preserve">5. </w:t>
            </w:r>
            <w:r>
              <w:rPr>
                <w:b/>
                <w:sz w:val="26"/>
                <w:szCs w:val="26"/>
              </w:rPr>
              <w:t>Выступление представителей торговых представительств зарубежных стран</w:t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6. Выступление представителей иностранных компаний – покупателей продукции ЛПК Кировской области</w:t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7. Биржа контактов производителей и покупателей продукции ЛПК</w:t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. Блок презентаций компаний, заинтересованных в поставках продукции ЛПК</w:t>
            </w:r>
          </w:p>
        </w:tc>
      </w:tr>
      <w:tr>
        <w:trPr>
          <w:trHeight w:val="355" w:hRule="atLeast"/>
        </w:trPr>
        <w:tc>
          <w:tcPr>
            <w:tcW w:w="4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: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портный потенциал субъектов МСБ лесного комплекса</w:t>
            </w:r>
          </w:p>
        </w:tc>
      </w:tr>
      <w:tr>
        <w:trPr>
          <w:trHeight w:val="761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ато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2.0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нарное засе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АУК «Кировский областной ордена Трудового Красного Знамени драматический театр имени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яетс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4.3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азвитие деревянного дом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ФГБОУ ВО</w:t>
            </w:r>
            <w:r>
              <w:rPr>
                <w:i/>
                <w:sz w:val="24"/>
                <w:szCs w:val="24"/>
              </w:rPr>
              <w:t xml:space="preserve"> «Вят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ев Н.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4.3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овременные технологии и оборудование лес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ФГБОУ ВО</w:t>
            </w:r>
            <w:r>
              <w:rPr>
                <w:i/>
                <w:sz w:val="24"/>
                <w:szCs w:val="24"/>
              </w:rPr>
              <w:t xml:space="preserve"> «Вят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оков А.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4.3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                 «Лесопользование и лесопромышленный комплекс: организация, механизмы, возмож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АУК «Кировский областной ордена Трудового Красного Знамени драматический театр имени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 С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иков А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4.3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Эффективное лесовосстано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8"/>
                <w:szCs w:val="28"/>
              </w:rPr>
              <w:t>ФГБОУ ВО</w:t>
            </w:r>
            <w:r>
              <w:rPr>
                <w:i/>
                <w:sz w:val="24"/>
                <w:szCs w:val="24"/>
              </w:rPr>
              <w:t xml:space="preserve"> «Вят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ых Н.П. </w:t>
            </w:r>
            <w:r>
              <w:rPr>
                <w:sz w:val="28"/>
                <w:szCs w:val="28"/>
              </w:rPr>
              <w:t>ФГБОУ ВО</w:t>
            </w:r>
            <w:r>
              <w:rPr>
                <w:sz w:val="24"/>
                <w:szCs w:val="24"/>
              </w:rPr>
              <w:t xml:space="preserve"> «ВятГ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скин А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-14.3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азвитие кадрового потенциала в лесной отра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8"/>
                <w:szCs w:val="28"/>
              </w:rPr>
              <w:t>ФГБОУ ВО</w:t>
            </w:r>
            <w:r>
              <w:rPr>
                <w:i/>
                <w:sz w:val="24"/>
                <w:szCs w:val="24"/>
              </w:rPr>
              <w:t xml:space="preserve"> «Вят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С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ГБОУ ВО</w:t>
            </w:r>
            <w:r>
              <w:rPr>
                <w:sz w:val="24"/>
                <w:szCs w:val="24"/>
              </w:rPr>
              <w:t xml:space="preserve"> «ВятГ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Е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6.0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2115pt"/>
                <w:rFonts w:eastAsia="Calibri"/>
                <w:b w:val="false"/>
                <w:sz w:val="24"/>
                <w:szCs w:val="24"/>
              </w:rPr>
              <w:t>Конференция «Региональный опыт продвижения продукции ЛПК на зарубежных рын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Библиотека имени Герцена,  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В.В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 Н.М. ВТПП</w:t>
            </w:r>
          </w:p>
        </w:tc>
      </w:tr>
    </w:tbl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/>
  </w:style>
  <w:style w:type="character" w:styleId="InternetLink">
    <w:name w:val="Hyperlink"/>
    <w:rPr/>
  </w:style>
  <w:style w:type="character" w:styleId="21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lds@mail.ru" TargetMode="External"/><Relationship Id="rId3" Type="http://schemas.openxmlformats.org/officeDocument/2006/relationships/hyperlink" Target="mailto:zorina.vn@ako.kir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9:00Z</dcterms:created>
  <dc:creator>Ольга Дмитриевна</dc:creator>
  <dc:description/>
  <cp:keywords/>
  <dc:language>en-US</dc:language>
  <cp:lastModifiedBy>.</cp:lastModifiedBy>
  <cp:lastPrinted>2018-05-07T11:26:00Z</cp:lastPrinted>
  <dcterms:modified xsi:type="dcterms:W3CDTF">2018-05-21T12:09:00Z</dcterms:modified>
  <cp:revision>5</cp:revision>
  <dc:subject/>
  <dc:title/>
</cp:coreProperties>
</file>